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6706"/>
        <w:gridCol w:w="2745"/>
      </w:tblGrid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NNIC-07.1</w:t>
            </w:r>
          </w:p>
        </w:tc>
        <w:tc>
          <w:tcPr>
            <w:tcW w:w="670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PHÁT TRIỂN TÊN MIỀN QUỐC TẾ VÀ TÊN MIỀN .VN</w:t>
            </w:r>
          </w:p>
        </w:tc>
        <w:tc>
          <w:tcPr>
            <w:tcW w:w="27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NNIC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/QĐ-BTTTT</w:t>
            </w:r>
          </w:p>
        </w:tc>
        <w:tc>
          <w:tcPr>
            <w:tcW w:w="67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 quý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56"/>
        <w:gridCol w:w="859"/>
        <w:gridCol w:w="782"/>
        <w:gridCol w:w="938"/>
        <w:gridCol w:w="939"/>
        <w:gridCol w:w="938"/>
        <w:gridCol w:w="938"/>
        <w:gridCol w:w="939"/>
        <w:gridCol w:w="938"/>
        <w:gridCol w:w="1016"/>
        <w:gridCol w:w="193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à đăng ký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ên miền tính đến cuối kỳ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ên miền đăng ký mới trong kỳ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ên miền thu hồi trong k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miền quốc t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miền .v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tên miền .vn không dấ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miền quốc t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miền .v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tên miền .vn không dấ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miền quốc t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miền .v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tên miền .vn không dấu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à đăng ký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à đăng ký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4966"/>
        <w:gridCol w:w="4228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IÁM ĐỐC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lập từ báo cáo của các nhà đăng ký tên miền quốc tế tại VN, và dữ liệu hành chính của VNNIC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03:00Z</dcterms:created>
  <dc:creator>PC</dc:creator>
  <dc:description/>
  <cp:keywords/>
  <dc:language>en-US</dc:language>
  <cp:lastModifiedBy>PC</cp:lastModifiedBy>
  <dcterms:modified xsi:type="dcterms:W3CDTF">2024-02-22T01:08:00Z</dcterms:modified>
  <cp:revision>1</cp:revision>
  <dc:subject/>
  <dc:title/>
</cp:coreProperties>
</file>